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「競技運営のてびき」購入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4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701"/>
        <w:gridCol w:w="1843"/>
        <w:gridCol w:w="2976"/>
      </w:tblGrid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団体名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ソフトバレーボール連盟　　　</w:t>
            </w:r>
          </w:p>
        </w:tc>
      </w:tr>
      <w:tr>
        <w:trPr>
          <w:trHeight w:val="6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申込部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必着希望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月　　日（　　）</w:t>
            </w:r>
          </w:p>
        </w:tc>
      </w:tr>
      <w:tr>
        <w:trPr>
          <w:trHeight w:val="9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送付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住所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リガナ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氏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電話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Ｅ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mail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請求書　　あて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氏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役職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請求書のあて先は、ソフトバレーボール連盟代表者等を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上記のとおり申し込み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本ソフトバレーボール連盟　競技委員会　殿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6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6"/>
        <w:gridCol w:w="6095"/>
      </w:tblGrid>
      <w:tr>
        <w:trPr>
          <w:trHeight w:val="127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込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郵送の場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〒９４２－００３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新潟県上越市佐内町２６－３　村山圭一　気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　　日本ソフトバレーボール連盟競技委員会</w:t>
            </w:r>
          </w:p>
        </w:tc>
      </w:tr>
      <w:tr>
        <w:trPr>
          <w:trHeight w:val="7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Ｅ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の場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kei_mura0327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@yahoo.co.jp</w:t>
            </w:r>
          </w:p>
        </w:tc>
      </w:tr>
      <w:tr>
        <w:trPr>
          <w:trHeight w:val="8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ＦＡＸの場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０２５－５４３－７５８１</w:t>
            </w:r>
          </w:p>
        </w:tc>
      </w:tr>
      <w:tr>
        <w:trPr>
          <w:trHeight w:val="701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問合せ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０９０－６７９９－５１０５（村山携帯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※原則としてメールで申し込みをお願いします。請求書はメールで送信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55:00Z</dcterms:created>
  <dc:creator>Administrator</dc:creator>
  <dc:description/>
  <cp:keywords/>
  <dc:language>en-US</dc:language>
  <cp:lastModifiedBy>GPC006</cp:lastModifiedBy>
  <cp:lastPrinted>2023-04-07T10:01:00Z</cp:lastPrinted>
  <dcterms:modified xsi:type="dcterms:W3CDTF">2023-06-08T07:55:00Z</dcterms:modified>
  <cp:revision>3</cp:revision>
  <dc:subject/>
  <dc:title/>
</cp:coreProperties>
</file>